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МУЗЕЙНОГО ПОСЕТ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уважаемый гость Вольского краеведческого музе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Вас ответить на вопросы анкеты.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им за готовность помочь нам в деле повышения комфортности пребывания в музее и повышения качества обслуживания посети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РАБОТЫ МУЗЕЯ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добство графика работы музея </w:t>
      </w:r>
      <w:r>
        <w:rPr>
          <w:rFonts w:cs="Times New Roman" w:ascii="Times New Roman" w:hAnsi="Times New Roman"/>
        </w:rPr>
        <w:t>(выходной день и часы работы музея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_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ровень комфортности пребывания в нашем музее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чистота помещений, четкость работы гардероба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те уровень комфортности пребывания в музее посетителей с ограниченными возможностями</w:t>
      </w:r>
      <w:r>
        <w:rPr>
          <w:rFonts w:cs="Times New Roman" w:ascii="Times New Roman" w:hAnsi="Times New Roman"/>
        </w:rPr>
        <w:t xml:space="preserve"> (возможность передвижения по музею и экспозиции посетителей маломобильных групп, наличии аудиогидов, книг шрифтом Брайля, пандусов и аппарелей)</w:t>
      </w:r>
    </w:p>
    <w:p>
      <w:pPr>
        <w:pStyle w:val="Style17"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ровень компетентности и доброжелательности технических работников музея </w:t>
      </w:r>
      <w:r>
        <w:rPr>
          <w:rFonts w:cs="Times New Roman" w:ascii="Times New Roman" w:hAnsi="Times New Roman"/>
        </w:rPr>
        <w:t>(гардеробщицы, кассиры, смотрители залов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_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 качество и объем рекламы и информации о предстоящих в музее выставках и мероприятиях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качество и полноту информации о деятельности музея в Интернете </w:t>
      </w:r>
      <w:r>
        <w:rPr>
          <w:rFonts w:cs="Times New Roman" w:ascii="Times New Roman" w:hAnsi="Times New Roman"/>
        </w:rPr>
        <w:t>(официальный сайт, социальные сети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УЗЕЙНОЙ ЭКСПОЗИЦИИ И МУЗЕЙНЫХ ЭКСКУРС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797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ите содержание информации для самостоятельного знакомства с экспозицией </w:t>
      </w:r>
      <w:r>
        <w:rPr>
          <w:rFonts w:eastAsia="Times New Roman" w:cs="Times New Roman" w:ascii="Times New Roman" w:hAnsi="Times New Roman"/>
          <w:lang w:eastAsia="ru-RU"/>
        </w:rPr>
        <w:t>(объем  и доступность информации в этикетаже, пояснительных текстах к залам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797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чество экскурсионного обслуживания </w:t>
      </w:r>
      <w:r>
        <w:rPr>
          <w:rFonts w:eastAsia="Times New Roman" w:cs="Times New Roman" w:ascii="Times New Roman" w:hAnsi="Times New Roman"/>
          <w:lang w:eastAsia="ru-RU"/>
        </w:rPr>
        <w:t>(компетентность экскурсовода, доброжелательность по отношению к экскурсантам и т.п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у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кскурсии </w:t>
      </w:r>
      <w:r>
        <w:rPr>
          <w:rFonts w:eastAsia="Times New Roman" w:cs="Times New Roman" w:ascii="Times New Roman" w:hAnsi="Times New Roman"/>
          <w:lang w:eastAsia="ru-RU"/>
        </w:rPr>
        <w:t>(полнота, доступность и актуальность изложенного материала, применение современных методик и т.п.)</w:t>
      </w:r>
    </w:p>
    <w:p>
      <w:pPr>
        <w:pStyle w:val="Style17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цените качество экскурсионного обслуживания посетителей с ограниченными возможностями </w:t>
      </w:r>
      <w:r>
        <w:rPr>
          <w:rFonts w:cs="Times New Roman" w:ascii="Times New Roman" w:hAnsi="Times New Roman"/>
        </w:rPr>
        <w:t>(доступность содержания экскурсий, насыщение специальными техническими средствами, комфортность присутствия на экскурсии и пр.)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но,    хорошо,    удовлетворительно,    плохо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75"/>
        <w:ind w:left="1800" w:hanging="0"/>
        <w:contextualSpacing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аши пожелания   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 анкетируемог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: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до 16;    17-22;    23-30;    30-40;    40-50;    50-60;   старше 60 лет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ящий момент Вы: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учитесь в школе;   учитесь в колледже, техникуме;   учитесь в вузе;  индивидуальный предприниматель, бизнесмен; работник бюджетной организации;  работник частного промышленного предприятия; работник частного сельскохозяйственного предприятия; неработающий; работающий пенсионер; неработающий пенсионер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руго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ля Вас стало поводом к посещению музея?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Реклама на радио;  реклама на телевидении; информация в СМИ (газеты, журналы);     информация в Интернете, социальных сетях;  рекомендации родственников, друзей, знакомых; уличная реклама (баннеры, флаеры, рекламные листовки и пр.)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      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Другое 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</w:t>
      </w:r>
    </w:p>
    <w:p>
      <w:pPr>
        <w:pStyle w:val="Style17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те в целом деятельность нашего музея по пятибалльной системе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    4      3      2    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 анкеты «___» ______________ 20_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>Горюнова Зоя Александровна</dc:creator>
  <dc:description/>
  <cp:keywords/>
  <dc:language>en-US</dc:language>
  <cp:lastModifiedBy>intel</cp:lastModifiedBy>
  <cp:lastPrinted>2019-07-08T10:10:00Z</cp:lastPrinted>
  <dcterms:modified xsi:type="dcterms:W3CDTF">2019-07-08T06:10:00Z</dcterms:modified>
  <cp:revision>3</cp:revision>
  <dc:subject/>
  <dc:title/>
</cp:coreProperties>
</file>